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240780" cy="2080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nvocator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Taller de Realización Audiovisual Comunit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idad La Trinidad, Escuintla, Septiembre 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n el marco de la II Muestra Internacional de Cine y Video en Defensa de la Vida y el Territorio 2013, organizada por la red Tz´ikin se realizará el Taller de Realización Audiovisual Comunitario dirigido a jóvenes comunitarios (mujeres y hombres) con deseos de iniciarse en este campo y/o mejorar la calidad de sus trabajo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ció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 trata de un taller teórico-práctico de 5 días de duración (del 6 al 10 Septiembre 2013), donde la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los participantes obtendrán el conocimiento y herramientas básicas para llegar a producir piezas audiovisuales que puedan fortalecer los procesos comunicativos de sus comunidades y/o organizacion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bicación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aller tendrá lugar en la comunidad de La Trinidad, Escuintla, situada a 45 minutos de la Antigua Guatemala, en un</w:t>
      </w:r>
      <w:r>
        <w:rPr>
          <w:rFonts w:cs="Verdana" w:ascii="Verdana" w:hAnsi="Verdana"/>
          <w:sz w:val="20"/>
          <w:szCs w:val="18"/>
          <w:lang w:bidi="en-US"/>
        </w:rPr>
        <w:t xml:space="preserve"> ambiente de comunidad rural pequeña, alejada de la ciudad y con mucha historia, que propicia un clima de concentración y locación ideales para el tall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rmar y/o fortalecer a 20 jóvenes en el manejo y uso de herramientas audiovisuales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talecer el proceso organizativo de la red Tz´ik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tas. </w:t>
      </w:r>
      <w:r>
        <w:rPr>
          <w:rFonts w:cs="Verdana" w:ascii="Verdana" w:hAnsi="Verdana"/>
          <w:sz w:val="20"/>
          <w:szCs w:val="20"/>
        </w:rPr>
        <w:t>Al finalizar el taller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habrán fortalecido las capacidades audiovisuales de 20 participantes comunitario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e habrá elaborado una pequeña guía práctica del taller de realización audiovisual comunitario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os participantes habrán producido 4 piezas audiovisuales de 5 minutos aprox c/u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les de los participantes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Taller de Realización Audiovisual Comunitario está dirigido 20 participantes, con dos niveles de participación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vel iniciación: dirigido a 10 jóvenes entre mujeres y hombres, líderes y/o estudiantes, mayas y mestizos, sin formación específica en el área audiovisual pero comprometidas con el desarrollo de su comunidad; 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433832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nivel avanzado: dirigido a 10 jóvenes con experiencia audiovisual básica, mayas y mestizos, que estén interesados-as en mejorar la calidad de su trabajo y contribuir así al desarrollo comunicativo comunitari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 Taller cubrirá: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La organización del taller cubrirá los gastos de transporte, estadía y alimentación de los-as 20 participantes, 3 facilitadores miembros de Tz´ikin y 5 personas de apoyo y organizadores durante los 5 días del talle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s y horarios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l taller se realizará los días 6,7,8, 9 y 10 de septiembre de 2013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llegada a la comunidad será el día 5 en la tarde y la salida el día 11 en la mañana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 horario del taller será intensivo de 8 de la mañana a 9 de la noche, incluyendo teoría y prácticas (mañana y tardes) y visionado de audiovisuales guiados (noches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ri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unicación como proceso soci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os de comunicación tradicionales y alternativ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es géneros audiovisuales: características y lími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proceso participativo y comunitario en la producción audiovisua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ión: conceptos, estructuras, construcción colectiva del guió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ción: formatos técnicos, solicitudes, permisos, contratos, presupue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: labor del director-a según cada género audiovisu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ía: conceptos, encuadres, valores de plano, movimiento de cámara, otr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ido: técnicas de sonido directo e indirecto, mezcla sonido e imagen, banda son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ción: software de edición, formatos, técnicas de montaje, corte fi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itadores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coordinación y facilitación del taller estará a cargo de la Comisión de Capacitación de Tz´ikin quien se apoyará en miembros y/o colaboradores de la Red Tz´ikin con comprobada experiencia en el campo audiovisual y comunita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toria 2013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de el 2 de Agosto y</w:t>
      </w:r>
      <w:r>
        <w:rPr>
          <w:rFonts w:cs="Verdana" w:ascii="Verdana" w:hAnsi="Verdana"/>
          <w:b/>
          <w:sz w:val="20"/>
        </w:rPr>
        <w:t xml:space="preserve"> hasta el 23 de Agos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013</w:t>
      </w:r>
      <w:r>
        <w:rPr>
          <w:rFonts w:cs="Verdana" w:ascii="Verdana" w:hAnsi="Verdana"/>
          <w:sz w:val="20"/>
        </w:rPr>
        <w:t xml:space="preserve"> le invitamos a inscribir su solicitud para participar en el </w:t>
      </w:r>
      <w:r>
        <w:rPr>
          <w:rFonts w:cs="Verdana" w:ascii="Verdana" w:hAnsi="Verdana"/>
          <w:sz w:val="20"/>
          <w:szCs w:val="20"/>
        </w:rPr>
        <w:t xml:space="preserve">Taller de Realización Audiovisual Comunitari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quisito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ionalidad: ser guatemalteco-a </w:t>
      </w:r>
      <w:r>
        <w:rPr>
          <w:rFonts w:cs="Verdana" w:ascii="Verdana" w:hAnsi="Verdana"/>
          <w:sz w:val="18"/>
        </w:rPr>
        <w:t>(o ser residente permanente en Guatemala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ad: entre 18 y 35 añ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cumentos a enviar: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Rellenar  y firmar el </w:t>
      </w:r>
      <w:r>
        <w:rPr>
          <w:rFonts w:cs="Verdana" w:ascii="Verdana" w:hAnsi="Verdana"/>
          <w:b/>
          <w:sz w:val="20"/>
        </w:rPr>
        <w:t xml:space="preserve">formulario de inscripción </w:t>
      </w:r>
      <w:r>
        <w:rPr>
          <w:rFonts w:cs="Verdana" w:ascii="Verdana" w:hAnsi="Verdana"/>
          <w:sz w:val="20"/>
        </w:rPr>
        <w:t>(se encuentra copia al final de este documento)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Mandar su </w:t>
      </w:r>
      <w:r>
        <w:rPr>
          <w:rFonts w:cs="Verdana" w:ascii="Verdana" w:hAnsi="Verdana"/>
          <w:b/>
          <w:sz w:val="20"/>
        </w:rPr>
        <w:t>curriculum vitae</w:t>
      </w:r>
      <w:r>
        <w:rPr>
          <w:rFonts w:cs="Verdana" w:ascii="Verdana" w:hAnsi="Verdana"/>
          <w:sz w:val="20"/>
        </w:rPr>
        <w:t xml:space="preserve"> (incluyendo foto reciente, fotocopia del DPI, nivel de estudios y talleres cursados relacionados con la comunicación)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Escribir una breve </w:t>
      </w:r>
      <w:r>
        <w:rPr>
          <w:rFonts w:cs="Verdana" w:ascii="Verdana" w:hAnsi="Verdana"/>
          <w:b/>
          <w:sz w:val="20"/>
        </w:rPr>
        <w:t>carta de motivación</w:t>
      </w:r>
      <w:r>
        <w:rPr>
          <w:rFonts w:cs="Verdana" w:ascii="Verdana" w:hAnsi="Verdana"/>
          <w:sz w:val="20"/>
        </w:rPr>
        <w:t xml:space="preserve"> de un mínimo de 5 líneas y máximo de 20 líneas, sobre el por qué está interesado-a en recibir este Taller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Escribir un </w:t>
      </w:r>
      <w:r>
        <w:rPr>
          <w:rFonts w:cs="Verdana" w:ascii="Verdana" w:hAnsi="Verdana"/>
          <w:b/>
          <w:sz w:val="20"/>
        </w:rPr>
        <w:t>breve relato o historia</w:t>
      </w:r>
      <w:r>
        <w:rPr>
          <w:rFonts w:cs="Verdana" w:ascii="Verdana" w:hAnsi="Verdana"/>
          <w:sz w:val="20"/>
        </w:rPr>
        <w:t xml:space="preserve"> (de un mínimo de 10 líneas y un máximo de 3 hojas) sobre un tema específico que le gustaría poder llegar a filmar durante el Taller.</w:t>
      </w:r>
    </w:p>
    <w:p>
      <w:pPr>
        <w:pStyle w:val="Normal"/>
        <w:ind w:left="1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4338320" cy="1452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Plazo: Enviar todos los documentos antes del </w:t>
      </w:r>
      <w:r>
        <w:rPr>
          <w:rFonts w:cs="Verdana" w:ascii="Verdana" w:hAnsi="Verdana"/>
          <w:b/>
          <w:sz w:val="20"/>
        </w:rPr>
        <w:t>23 de Agosto 2013</w:t>
      </w:r>
      <w:r>
        <w:rPr>
          <w:rFonts w:cs="Verdana" w:ascii="Verdana" w:hAnsi="Verdana"/>
          <w:sz w:val="20"/>
        </w:rPr>
        <w:t xml:space="preserve"> al correo electrónico: </w:t>
      </w:r>
      <w:hyperlink r:id="rId5">
        <w:r>
          <w:rPr>
            <w:rStyle w:val="InternetLink"/>
          </w:rPr>
          <w:t>coordinacion@realizadorestzikin.org</w:t>
        </w:r>
      </w:hyperlink>
      <w:r>
        <w:rPr>
          <w:rStyle w:val="Gd"/>
        </w:rPr>
        <w:t xml:space="preserve"> </w:t>
      </w:r>
      <w:r>
        <w:rPr>
          <w:rFonts w:cs="Verdana" w:ascii="Verdana" w:hAnsi="Verdana"/>
          <w:sz w:val="20"/>
        </w:rPr>
        <w:t xml:space="preserve">Poner en el asunto: Inscripción </w:t>
      </w:r>
      <w:r>
        <w:rPr>
          <w:rFonts w:cs="Verdana" w:ascii="Verdana" w:hAnsi="Verdana"/>
          <w:sz w:val="20"/>
          <w:szCs w:val="20"/>
        </w:rPr>
        <w:t>Taller de Realización Audiovisual Comunitario.</w:t>
      </w:r>
    </w:p>
    <w:p>
      <w:pPr>
        <w:pStyle w:val="Normal"/>
        <w:ind w:left="10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lección de los-participantes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mité organizador del Taller, conformado por miembros-as de la Red Tz´ikin realizará la selección de las-os 20 participantes entre las solicitudes recibidas. Se tratará de que haya el mismo número de hombres que de mujeres participantes. Se valorarán positivamente los siguientes aspect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interés por el desarrollo social comunitario y la cultura lo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interés por la comunicación comunitaria y manifestaciones creativas y artíst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 interés por la preservación del medio ambi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actitud crítica e investigativa de temas soc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u experiencia previa en comunicación (radio, prensa, video, fotografía u otr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u vinculación comunitaria y propuesta de continuidad comunicacional con la comuni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comité organizador del Taller, antes del 31 de Agosto 2013 comunicará a todos los solicitantes si fueron seleccionados o no para participar en el Tall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cualquier duda o aclaración adicional puede comunicarse al correo electrónico:</w:t>
      </w:r>
    </w:p>
    <w:p>
      <w:pPr>
        <w:pStyle w:val="Normal"/>
        <w:rPr>
          <w:rStyle w:val="Gd"/>
        </w:rPr>
      </w:pPr>
      <w:hyperlink r:id="rId6">
        <w:r>
          <w:rPr>
            <w:rStyle w:val="InternetLink"/>
          </w:rPr>
          <w:t>coordinacion@realizadorestzikin.org</w:t>
        </w:r>
      </w:hyperlink>
    </w:p>
    <w:p>
      <w:pPr>
        <w:pStyle w:val="Normal"/>
        <w:rPr>
          <w:rStyle w:val="Gd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Muchas gracias por su atenció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isión de Capacit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 Tz´ikin</w:t>
      </w:r>
    </w:p>
    <w:p>
      <w:pPr>
        <w:sectPr>
          <w:type w:val="nextPage"/>
          <w:pgSz w:w="12240" w:h="15840"/>
          <w:pgMar w:left="1276" w:right="11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651760" cy="1353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76" w:right="112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Gd"/>
        </w:rPr>
      </w:pPr>
      <w:r>
        <w:rPr>
          <w:rFonts w:cs="Verdana" w:ascii="Verdana" w:hAnsi="Verdana"/>
          <w:sz w:val="20"/>
        </w:rPr>
        <w:t>Email:</w:t>
      </w:r>
      <w:r>
        <w:rPr>
          <w:rFonts w:cs="Verdana" w:ascii="Verdana" w:hAnsi="Verdana"/>
          <w:b/>
          <w:sz w:val="20"/>
        </w:rPr>
        <w:t xml:space="preserve"> </w:t>
      </w:r>
      <w:hyperlink r:id="rId8">
        <w:r>
          <w:rPr>
            <w:rStyle w:val="InternetLink"/>
          </w:rPr>
          <w:t>coordinacion@realizadorestzikin.org</w:t>
        </w:r>
      </w:hyperlink>
    </w:p>
    <w:p>
      <w:pPr>
        <w:pStyle w:val="Normal"/>
        <w:rPr>
          <w:rStyle w:val="Gd"/>
        </w:rPr>
      </w:pPr>
      <w:r>
        <w:rPr>
          <w:rStyle w:val="Gd"/>
        </w:rPr>
        <w:t xml:space="preserve">Web: </w:t>
      </w:r>
      <w:hyperlink r:id="rId9">
        <w:r>
          <w:rPr>
            <w:rStyle w:val="InternetLink"/>
          </w:rPr>
          <w:t>www.realizadorestzikin.org</w:t>
        </w:r>
      </w:hyperlink>
    </w:p>
    <w:p>
      <w:pPr>
        <w:pStyle w:val="Normal"/>
        <w:rPr>
          <w:rStyle w:val="Gd"/>
          <w:b/>
          <w:b/>
        </w:rPr>
      </w:pPr>
      <w:r>
        <w:rPr>
          <w:rStyle w:val="Gd"/>
        </w:rPr>
        <w:t>Youtube:</w:t>
      </w:r>
      <w:r>
        <w:rPr>
          <w:rStyle w:val="Gd"/>
          <w:b/>
        </w:rPr>
        <w:t xml:space="preserve"> </w:t>
      </w:r>
      <w:hyperlink r:id="rId10">
        <w:r>
          <w:rPr>
            <w:rStyle w:val="InternetLink"/>
          </w:rPr>
          <w:t>https://www.youtube.com/user/realizadorestzikin</w:t>
        </w:r>
      </w:hyperlink>
    </w:p>
    <w:p>
      <w:pPr>
        <w:pStyle w:val="Normal"/>
        <w:rPr>
          <w:rStyle w:val="Gd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4338320" cy="1452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ORMULARIO DE INSCRIP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l Taller de Realización Audiovisual Comuni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munidad La Trinidad, Escuintla, Septiembre 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FAVOR DE RELLENAR LOS DATOS REQUERIDOS A CONTINUACIÓ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persona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PI ó cédul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 y lugar de nacimien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de residencia actual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iomas que habla:</w:t>
      </w:r>
    </w:p>
    <w:p>
      <w:pPr>
        <w:pStyle w:val="Normal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eléfono-s de contacto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ma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vor de rellenar y firmar si está de acuerd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Yo, </w:t>
      </w:r>
      <w:r>
        <w:rPr>
          <w:rFonts w:cs="Verdana" w:ascii="Verdana" w:hAnsi="Verdana"/>
          <w:color w:val="595959"/>
          <w:sz w:val="18"/>
          <w:szCs w:val="20"/>
        </w:rPr>
        <w:t xml:space="preserve">(Nombre y Apellidos)   </w:t>
      </w:r>
      <w:r>
        <w:rPr>
          <w:rFonts w:cs="Verdana" w:ascii="Verdana" w:hAnsi="Verdana"/>
          <w:sz w:val="18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estoy interesado-a en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er participar en el Taller </w:t>
      </w:r>
      <w:r>
        <w:rPr>
          <w:rFonts w:cs="Verdana" w:ascii="Verdana" w:hAnsi="Verdana"/>
          <w:sz w:val="20"/>
        </w:rPr>
        <w:t>de Realización Audiovisual Comunitario a celebrarse en la Comunidad La Trinidad, Escuintla, del 6 al 10 de Septiembre 2013, organizado por la Red Tz´ik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ifiesto que todos los datos expresados en este Formulario de Inscripción así como en los demás documentos que adjunto (curriculum vitae, carta de motivación y breve relato o historia) son verdaderos y de mi autorí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anifiesto que en caso de ser seleccionado para participar en el Taller de Realización Audiovisual Comunitario, me comprometo a cumplir con los requisitos y normas del Taller, participando activamente durante la totalidad de los 5 días que durará el Taller, llegando el día antes y retirándome un día después, al igual que el resto de los participan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 para que así conste, firmo el presente Formulario de Inscripció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595959"/>
          <w:sz w:val="18"/>
        </w:rPr>
        <w:t>Lugar:</w:t>
      </w:r>
      <w:r>
        <w:rPr>
          <w:rFonts w:cs="Verdana" w:ascii="Verdana" w:hAnsi="Verdana"/>
          <w:sz w:val="20"/>
        </w:rPr>
        <w:t xml:space="preserve">                                                          / </w:t>
      </w:r>
      <w:r>
        <w:rPr>
          <w:rFonts w:cs="Verdana" w:ascii="Verdana" w:hAnsi="Verdana"/>
          <w:color w:val="595959"/>
          <w:sz w:val="18"/>
        </w:rPr>
        <w:t>(día)</w:t>
      </w:r>
      <w:r>
        <w:rPr>
          <w:rFonts w:cs="Verdana" w:ascii="Verdana" w:hAnsi="Verdana"/>
          <w:sz w:val="16"/>
        </w:rPr>
        <w:t xml:space="preserve">                     </w:t>
      </w:r>
      <w:r>
        <w:rPr>
          <w:rFonts w:cs="Verdana" w:ascii="Verdana" w:hAnsi="Verdana"/>
          <w:sz w:val="20"/>
        </w:rPr>
        <w:t xml:space="preserve">/ Agosto / 2013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595959"/>
          <w:sz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  <w:t xml:space="preserve">FAVOR MANDAR </w:t>
      </w:r>
      <w:r>
        <w:rPr>
          <w:rFonts w:cs="Verdana" w:ascii="Verdana" w:hAnsi="Verdana"/>
          <w:color w:val="595959"/>
          <w:sz w:val="20"/>
          <w:szCs w:val="20"/>
        </w:rPr>
        <w:t xml:space="preserve">el anterior FORMULARIO DE INSCRIPCIÓN rellenado y firmado por correo electrónico a </w:t>
      </w:r>
      <w:hyperlink r:id="rId12">
        <w:r>
          <w:rPr>
            <w:rStyle w:val="InternetLink"/>
            <w:color w:val="595959"/>
          </w:rPr>
          <w:t>coordinacion@realizadorestzikin.org</w:t>
        </w:r>
      </w:hyperlink>
      <w:r>
        <w:rPr>
          <w:rFonts w:cs="Verdana" w:ascii="Verdana" w:hAnsi="Verdana"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595959"/>
          <w:sz w:val="20"/>
          <w:szCs w:val="20"/>
        </w:rPr>
        <w:t xml:space="preserve">antes del 23 de Agosto </w:t>
      </w:r>
      <w:r>
        <w:rPr>
          <w:rFonts w:cs="Verdana" w:ascii="Verdana" w:hAnsi="Verdana"/>
          <w:color w:val="595959"/>
          <w:sz w:val="20"/>
          <w:szCs w:val="20"/>
        </w:rPr>
        <w:t>junto con los siguientes documentos:</w:t>
      </w:r>
    </w:p>
    <w:p>
      <w:pPr>
        <w:pStyle w:val="Normal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595959"/>
          <w:sz w:val="20"/>
        </w:rPr>
        <w:t>Curriculum vitae</w:t>
      </w:r>
      <w:r>
        <w:rPr>
          <w:rFonts w:cs="Verdana" w:ascii="Verdana" w:hAnsi="Verdana"/>
          <w:color w:val="595959"/>
          <w:sz w:val="20"/>
        </w:rPr>
        <w:t xml:space="preserve"> (incluyendo foto reciente, fotocopia del DPI, nivel de estudios y talleres cursados relacionados con la comunicació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595959"/>
          <w:sz w:val="20"/>
        </w:rPr>
        <w:t>Carta de motivación</w:t>
      </w:r>
      <w:r>
        <w:rPr>
          <w:rFonts w:cs="Verdana" w:ascii="Verdana" w:hAnsi="Verdana"/>
          <w:color w:val="595959"/>
          <w:sz w:val="20"/>
        </w:rPr>
        <w:t xml:space="preserve"> de un máximo de 20 líneas, sobre el por qué está interesado-a en recibir este Tall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595959"/>
          <w:sz w:val="20"/>
        </w:rPr>
        <w:t>Breve relato o historia</w:t>
      </w:r>
      <w:r>
        <w:rPr>
          <w:rFonts w:cs="Verdana" w:ascii="Verdana" w:hAnsi="Verdana"/>
          <w:color w:val="595959"/>
          <w:sz w:val="20"/>
        </w:rPr>
        <w:t xml:space="preserve"> (de un mínimo de 10 líneas y un máximo de 3 hojas) sobre un tema específico que le gustaría poder llegar a filmar durante el Taller.</w:t>
      </w:r>
    </w:p>
    <w:p>
      <w:pPr>
        <w:pStyle w:val="Normal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</w:r>
    </w:p>
    <w:sectPr>
      <w:type w:val="continuous"/>
      <w:pgSz w:w="12240" w:h="15840"/>
      <w:pgMar w:left="1276" w:right="112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oordinacion@realizadorestzikin.org" TargetMode="External"/><Relationship Id="rId6" Type="http://schemas.openxmlformats.org/officeDocument/2006/relationships/hyperlink" Target="mailto:coordinacion@realizadorestzikin.org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coordinacion@realizadorestzikin.org" TargetMode="External"/><Relationship Id="rId9" Type="http://schemas.openxmlformats.org/officeDocument/2006/relationships/hyperlink" Target="http://www.realizadorestzikin.org/" TargetMode="External"/><Relationship Id="rId10" Type="http://schemas.openxmlformats.org/officeDocument/2006/relationships/hyperlink" Target="https://www.youtube.com/user/realizadorestzikin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oordinacion@realizadorestzikin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8:00Z</dcterms:created>
  <dc:creator>Carlos Robles</dc:creator>
  <dc:description/>
  <cp:keywords/>
  <dc:language>en-US</dc:language>
  <cp:lastModifiedBy>Caracol Producciones</cp:lastModifiedBy>
  <cp:lastPrinted>2013-06-25T20:39:00Z</cp:lastPrinted>
  <dcterms:modified xsi:type="dcterms:W3CDTF">2013-07-31T01:45:00Z</dcterms:modified>
  <cp:revision>66</cp:revision>
  <dc:subject/>
  <dc:title/>
</cp:coreProperties>
</file>